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408940</wp:posOffset>
            </wp:positionV>
            <wp:extent cx="4594225" cy="128460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9825</wp:posOffset>
            </wp:positionH>
            <wp:positionV relativeFrom="paragraph">
              <wp:posOffset>-85090</wp:posOffset>
            </wp:positionV>
            <wp:extent cx="893445" cy="57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טופס רישום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לאירועי חנוכה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2018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מוז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ה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-</w:t>
      </w:r>
      <w:r>
        <w:rPr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אגף החינוך של מוזיאון הרצליה לאמנות עכשווי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highlight w:val="yellow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נא להחזיר את הטופס המלא למייל </w:t>
      </w:r>
      <w:r>
        <w:rPr>
          <w:rFonts w:cs="Arial" w:ascii="Arial" w:hAnsi="Arial"/>
          <w:sz w:val="22"/>
          <w:szCs w:val="22"/>
          <w:highlight w:val="yellow"/>
        </w:rPr>
        <w:t>office@herzliyamuseum.co.il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ולקבל אישור על ההרשמה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01"/>
        <w:gridCol w:w="2552"/>
        <w:gridCol w:w="170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מנו את 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רוע אליו תרצו להירש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יר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קרן האור לחדר החושך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ם 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₪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קרן האור לחדר החושך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ם 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</w:rPr>
              <w:t>₪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ילה במוזיא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ם 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₪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 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רש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10"/>
        <w:gridCol w:w="992"/>
        <w:gridCol w:w="2835"/>
      </w:tblGrid>
      <w:tr>
        <w:trPr>
          <w:trHeight w:val="3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צה להיות עם חב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 בקבוצ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 ההו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4"/>
        <w:gridCol w:w="3119"/>
        <w:gridCol w:w="3118"/>
      </w:tblGrid>
      <w:tr>
        <w:trPr>
          <w:trHeight w:val="39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ם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כרטיס אשראי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: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84"/>
      </w:tblGrid>
      <w:tr>
        <w:trPr>
          <w:trHeight w:val="325" w:hRule="atLeast"/>
        </w:trPr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ם בעל הכרטיס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וג כרטי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וקף כרטי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</w:rPr>
        <w:t>קראו תנאי הרשמה ונהלי הביטול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2"/>
        </w:numPr>
        <w:ind w:left="849" w:right="720" w:hanging="567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הנני מאשר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את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השתתפות בני</w:t>
      </w:r>
      <w:r>
        <w:rPr>
          <w:rFonts w:cs="Arial" w:ascii="Arial" w:hAnsi="Arial"/>
          <w:color w:val="000000"/>
          <w:sz w:val="14"/>
          <w:szCs w:val="14"/>
          <w:rtl w:val="true"/>
        </w:rPr>
        <w:t>/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בתי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ב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פעילות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במוזיאון</w:t>
      </w:r>
      <w:r>
        <w:rPr>
          <w:rFonts w:cs="Arial" w:ascii="Arial" w:hAnsi="Arial"/>
          <w:color w:val="000000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9" w:right="563" w:hanging="567"/>
        <w:jc w:val="left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הנני מצהיר בזאת כי מצב בריאותו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ה של בני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בתי תקין והוא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היא יכול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 xml:space="preserve">ה להשתתף בפעילות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במוזיאון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ind w:left="849" w:right="563" w:hanging="567"/>
        <w:jc w:val="left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 xml:space="preserve">במידה וקיימת בעיה כלשהי עלי לדווח בכתב למשרדי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מוז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  <w:lang w:eastAsia="en-US"/>
        </w:rPr>
        <w:t xml:space="preserve"> ולצרף אישור רפואי מתאים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49" w:right="0" w:hanging="567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הנני מאשר למוז</w:t>
      </w:r>
      <w:r>
        <w:rPr>
          <w:rFonts w:cs="Arial" w:ascii="Arial" w:hAnsi="Arial"/>
          <w:color w:val="000000"/>
          <w:sz w:val="14"/>
          <w:szCs w:val="14"/>
          <w:rtl w:val="true"/>
        </w:rPr>
        <w:t>"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ה לשלוח לי הודעות וחומר פרסומי לגבי פעילויות שמתקיימות במוזיאון</w:t>
      </w:r>
      <w:r>
        <w:rPr>
          <w:rFonts w:cs="Arial" w:ascii="Arial" w:hAnsi="Arial"/>
          <w:color w:val="000000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9" w:right="0" w:hanging="567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משתתף ב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אירוע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יחשב כרשום רק לאחר שסיים תהליך הרשמה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;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מילוי טופס רישום ממוחשב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,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וסיום נוהל התשלום</w:t>
      </w:r>
      <w:r>
        <w:rPr>
          <w:rFonts w:cs="Arial" w:ascii="Arial" w:hAnsi="Arial"/>
          <w:color w:val="000000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9" w:right="0" w:hanging="567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החיוב ייעשה באמצעות החברה לאמנות ולתרבות הרצליה בע</w:t>
      </w:r>
      <w:r>
        <w:rPr>
          <w:rFonts w:cs="Arial" w:ascii="Arial" w:hAnsi="Arial"/>
          <w:color w:val="000000"/>
          <w:sz w:val="14"/>
          <w:szCs w:val="14"/>
          <w:rtl w:val="true"/>
        </w:rPr>
        <w:t>"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מ </w:t>
      </w:r>
      <w:r>
        <w:rPr>
          <w:rFonts w:cs="Arial" w:ascii="Arial" w:hAnsi="Arial"/>
          <w:color w:val="000000"/>
          <w:sz w:val="14"/>
          <w:szCs w:val="14"/>
          <w:rtl w:val="true"/>
        </w:rPr>
        <w:t>(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חל</w:t>
      </w:r>
      <w:r>
        <w:rPr>
          <w:rFonts w:cs="Arial" w:ascii="Arial" w:hAnsi="Arial"/>
          <w:color w:val="000000"/>
          <w:sz w:val="14"/>
          <w:szCs w:val="14"/>
          <w:rtl w:val="true"/>
        </w:rPr>
        <w:t>"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</w:t>
      </w:r>
      <w:r>
        <w:rPr>
          <w:rFonts w:cs="Arial" w:ascii="Arial" w:hAnsi="Arial"/>
          <w:color w:val="000000"/>
          <w:sz w:val="14"/>
          <w:szCs w:val="14"/>
          <w:rtl w:val="true"/>
        </w:rPr>
        <w:t>).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  </w:t>
      </w:r>
    </w:p>
    <w:p>
      <w:pPr>
        <w:pStyle w:val="Normal"/>
        <w:ind w:left="0" w:right="0" w:firstLine="282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eastAsia="en-US"/>
        </w:rPr>
        <w:t>*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 xml:space="preserve">הזכות לשינויים שמורה </w:t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>למוז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14"/>
          <w:sz w:val="14"/>
          <w:szCs w:val="14"/>
          <w:rtl w:val="true"/>
          <w:lang w:eastAsia="en-US"/>
        </w:rPr>
        <w:t>ה</w:t>
      </w:r>
    </w:p>
    <w:p>
      <w:pPr>
        <w:pStyle w:val="Normal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ind w:left="0" w:right="56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0" w:right="56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יני מאש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 בחתימתי את נכונות הפרטים הרשומים מעלה ומאש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 את תוכן ההסכם על כל פרטיו</w:t>
      </w:r>
    </w:p>
    <w:p>
      <w:pPr>
        <w:pStyle w:val="Normal"/>
        <w:ind w:left="0" w:right="56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ind w:left="-112" w:right="563" w:hanging="0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rtl w:val="true"/>
          <w:lang w:eastAsia="en-US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</w:t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  <w:lang w:eastAsia="en-US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  <w:lang w:eastAsia="en-US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אריך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ההורה                                         חתימת ההורה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jc w:val="left"/>
        <w:rPr>
          <w:vanish/>
          <w:color w:val="333333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0000"/>
          <w:sz w:val="20"/>
          <w:szCs w:val="20"/>
          <w:rtl w:val="true"/>
        </w:rPr>
        <w:t>'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-950076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בנים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צלי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ניסה מר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ה מלכ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office@herzliyamuseum.co.il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35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szCs w:val="28"/>
        <w:bCs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bCs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bCs/>
      <w:sz w:val="24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bCs/>
      <w:sz w:val="24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כיתוב"/>
    <w:basedOn w:val="Normal"/>
    <w:next w:val="Normal"/>
    <w:qFormat/>
    <w:pPr>
      <w:ind w:left="0" w:right="0" w:hanging="0"/>
      <w:jc w:val="left"/>
    </w:pPr>
    <w:rPr>
      <w:rFonts w:cs="David"/>
      <w:b/>
      <w:bCs/>
      <w:sz w:val="32"/>
      <w:szCs w:val="32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vicky</dc:creator>
  <dc:description/>
  <cp:keywords/>
  <dc:language>en-US</dc:language>
  <cp:lastModifiedBy>Nava Danon</cp:lastModifiedBy>
  <cp:lastPrinted>2018-11-12T11:02:00Z</cp:lastPrinted>
  <dcterms:modified xsi:type="dcterms:W3CDTF">2018-11-14T08:52:00Z</dcterms:modified>
  <cp:revision>8</cp:revision>
  <dc:subject/>
  <dc:title>טופס רישום לקייטנת יול"א קיץ 2006</dc:title>
</cp:coreProperties>
</file>